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STAZIONE UNICA APPALTANTE DELLA PROVINCIA DI PIACENZA P/C DEL COMUNE DI CASTEL SAN GIOVANNI (PC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>PROCEDURA TELEMATICA NEGOZIATA SOTTOSOGLIA COMUNITARIA AI SENSI DELL’ART. 36, COMMA 2, LETT. B) DEL D.LGS. N. 50/2016 PER L’AFFIDAMENTO DEL SERVIZIO DI SUPPORTO ALL’UFFICIO DI PIANO E FUNZIONI DI SISTEMA NEL DISTRETTO DI PONENTE (per il periodo dal 01.09.2022 al 31.08.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>CODICE CIG: 926094559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1397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5pt;margin-top:1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>’impresa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, tecnico-organizzativo o di qualità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 contrat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l’importo dell’appalto a base di gara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STAZIONE UNICA APPALTANTE DELLA PROVINCIA DI PIACENZA P/C DEL COMUNE DI CASTEL SAN GIOVANNI (PC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>PROCEDURA TELEMATICA NEGOZIATA SOTTOSOGLIA COMUNITARIA AI SENSI DELL’ART. 36, COMMA 2, LETT. B) DEL D.LGS. N. 50/2016 PER L’AFFIDAMENTO DEL SERVIZIO DI SUPPORTO ALL’UFFICIO DI PIANO E FUNZIONI DI SISTEMA NEL DISTRETTO DI PONENTE (per il periodo dal 01.09.2022 al 31.08.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>CODICE CIG: 9260945593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Titolare o Legale rappresentante appalt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uratore, come da procura generale/speciale in data ___/___/______ a rogito Notarile _________________________________________ Rep. n. ___________________ (allegata in copia conforme) dell’impresa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Castel San Giovanni</w:t>
      </w:r>
      <w:r>
        <w:rPr>
          <w:bCs/>
          <w:color w:val="000000"/>
          <w:sz w:val="22"/>
          <w:szCs w:val="22"/>
        </w:rPr>
        <w:t xml:space="preserve">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 contratto</w:t>
      </w:r>
      <w:r>
        <w:rPr>
          <w:bCs/>
          <w:sz w:val="22"/>
          <w:szCs w:val="22"/>
        </w:rPr>
        <w:t xml:space="preserve">, rendendosi inoltre responsabile in solido con il concorrente nei confronti del Comune di Castel San Giovanni, in relazione alle prestazioni oggetto dell’appalt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8 - Dichiarazione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3:00Z</dcterms:created>
  <dc:creator>ced</dc:creator>
  <dc:description/>
  <cp:keywords/>
  <dc:language>en-US</dc:language>
  <cp:lastModifiedBy>Arena, Viviana</cp:lastModifiedBy>
  <cp:lastPrinted>2013-06-05T09:12:00Z</cp:lastPrinted>
  <dcterms:modified xsi:type="dcterms:W3CDTF">2022-06-07T12:42:00Z</dcterms:modified>
  <cp:revision>21</cp:revision>
  <dc:subject/>
  <dc:title>Al fine di ridurre al minimo le esclusioni dalla gara per inesattezze e/o omissioni si raccomanda vivamente di usare il presen</dc:title>
</cp:coreProperties>
</file>